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;Courier New" w:hAnsi="Times New Roman;Courier New" w:eastAsia="Calibri" w:cs="Times New Roman;Courier New"/>
                <w:b/>
                <w:b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b/>
                <w:b/>
                <w:sz w:val="28"/>
                <w:szCs w:val="28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b/>
                <w:b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;Courier New" w:hAnsi="Times New Roman;Courier New" w:eastAsia="Calibri" w:cs="Times New Roman;Courier New"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sz w:val="26"/>
                <w:szCs w:val="26"/>
              </w:rPr>
              <w:t>Số: 1190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60350</wp:posOffset>
                      </wp:positionV>
                      <wp:extent cx="2668905" cy="720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Về khống chế và tiến tới loại trừ bệnh dại trong các c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 xml:space="preserve"> sở giáo dục giai đoạn 2017 -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15pt;height:56.75pt;mso-wrap-distance-left:9.05pt;mso-wrap-distance-right:9.05pt;mso-wrap-distance-top:0pt;mso-wrap-distance-bottom:0pt;margin-top:20.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Về khống chế và tiến tới loại trừ bệnh dại trong các c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ơ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 xml:space="preserve"> sở giáo dục giai đoạn 2017 -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</w:rPr>
              <w:t>Quận 11, ngày 25 tháng 9 năm 2018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;Courier New" w:hAnsi="Times New Roman;Courier New" w:eastAsia="Calibri" w:cs="Times New Roman;Courier New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;Courier New" w:ascii="Times New Roman;Courier New" w:hAnsi="Times New Roman;Courier New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iCs/>
          <w:color w:val="000000"/>
          <w:sz w:val="28"/>
          <w:szCs w:val="28"/>
        </w:rPr>
        <w:t>Kính gửi:  Hiệu trưởng các đơn vị trường học.</w:t>
      </w:r>
    </w:p>
    <w:p>
      <w:pPr>
        <w:pStyle w:val="Normal"/>
        <w:ind w:left="720" w:hanging="0"/>
        <w:jc w:val="both"/>
        <w:rPr>
          <w:rFonts w:ascii="Times New Roman;Courier New" w:hAnsi="Times New Roman;Courier New" w:cs="Times New Roman;Courier New"/>
          <w:b/>
          <w:b/>
          <w:bCs/>
          <w:iCs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Căn cứ Công văn số 3255/GDĐT-CTTT ngày 19 tháng 9 năm 2018 của Sở Giáo dục và Đào tạo thành phố Hồ Chí Minh về </w:t>
      </w:r>
      <w:r>
        <w:rPr>
          <w:rFonts w:cs="Times New Roman;Courier New" w:ascii="Times New Roman;Courier New" w:hAnsi="Times New Roman;Courier New"/>
          <w:sz w:val="28"/>
          <w:szCs w:val="28"/>
        </w:rPr>
        <w:t>việc thực hiện Quyết định 17/QĐ-UBND ngày 04/01/2018 của UBND TP.HCM về việc phê duyệt Ch</w:t>
      </w:r>
      <w:r>
        <w:rPr>
          <w:rFonts w:cs="Times New Roman;Courier New" w:ascii="Times New Roman;Courier New" w:hAnsi="Times New Roman;Courier New"/>
          <w:sz w:val="28"/>
          <w:szCs w:val="28"/>
        </w:rPr>
        <w:t>ươ</w:t>
      </w:r>
      <w:r>
        <w:rPr>
          <w:rFonts w:cs="Times New Roman;Courier New" w:ascii="Times New Roman;Courier New" w:hAnsi="Times New Roman;Courier New"/>
          <w:sz w:val="28"/>
          <w:szCs w:val="28"/>
        </w:rPr>
        <w:t>ng trình khống chế và tiến tới loại trừ bệnh dại;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Phòng Giáo dục và Đào tạo yêu cầu Hiệu Trưởng các đ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ơ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n vị tr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ờng học thực hiện một số nội dung về khống chế và tiến tới loại trừ bệnh dại trong các c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ơ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 xml:space="preserve"> sở giáo dục giai đoạn 2017 - 2021 nh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 xml:space="preserve"> sau</w:t>
      </w:r>
      <w:r>
        <w:rPr>
          <w:rFonts w:cs="Times New Roman;Courier New" w:ascii="Times New Roman;Courier New" w:hAnsi="Times New Roman;Courier New"/>
          <w:bCs/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1. Công tác phối hợ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- Hiệu trưởng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ơn vị trường học ký kết l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ê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 tịch với Trạm y tế phường hoặc Trung t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â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m y tế quận về khống chế v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tiến tới loại trừ bệnh dại giai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ạn 2018-20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Phối hợp với c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í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h quyền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ịa phương trong công tác quản l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ý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vật nu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 (c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ó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, m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è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) trong v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xung quanh trường họ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2. Công tác truyền th</w:t>
      </w:r>
      <w:r>
        <w:rPr>
          <w:rFonts w:cs="VNI-Times" w:ascii="Times New Roman;Courier New" w:hAnsi="Times New Roman;Courier New"/>
          <w:b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Tăng cường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t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truyền t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, chống bệnh dại tại trường học cho giáo viên, nhân viên,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Phối hợp quản l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ý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tốt sức khỏe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 bộ, g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 viên, học sinh,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t hiện sớm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c trường hợp bị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ộng vật (c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ó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, m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è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,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…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)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, cắn, hoặc nghi ngờ mắc bệnh dại, t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b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o ngay cho gia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ì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h hoặc cơ quan y tế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ể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ợc k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m,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ều trị kịp th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- Thực hiện chương trình “Phát thanh học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ờng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”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giờ sinh hoạt dưới cờ, hoặc giờ ra chơi nhằm truyền t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cho học sinh biết về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c dịch bệnh dại,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ường l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â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y truyền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dịch bệnh v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biện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p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, chố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 xml:space="preserve">3. Công tác chỉ </w:t>
      </w:r>
      <w:r>
        <w:rPr>
          <w:rFonts w:cs="VNI-Times" w:ascii="Times New Roman;Courier New" w:hAnsi="Times New Roman;Courier New"/>
          <w:b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ạo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Thực hiện kế hoạch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 chống dịch bệnh dại tại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ơn vị trường học, chỉ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ạo triển khai thực hiện v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kiểm tra g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m s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t việc thực hiện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 chống dịch bệnh dại tại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ơ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- Thành lập Ban chỉ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ạo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, chống dịch bệnh tại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ơn v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- Các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ơn vị trường học k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nu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 c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ó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, m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è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 trong khuôn viên trường học v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à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cơ sở g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 dụ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Thực hiện vệ sinh m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 trường, thường xuy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ê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 thu dọn, khử khuẩn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vật phế thải, dụng cụ t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í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nghiệm trong trường họ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- Tuyệt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ối k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ể vật nu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 (c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ó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, m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è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) tiếp x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ú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với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 bộ, g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o v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ê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, n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â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 vi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ê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, cha mẹ học sinh, học sinh trong trường học.</w:t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- Phối hợp Trung t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â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m y tế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quận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thực hiện truyền t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về t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ì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h 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ì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h bệnh dại cũng như việc triển khai thực hiện c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ô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ng t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á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c ph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ò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ng chống bệnh dại của </w:t>
      </w:r>
      <w:r>
        <w:rPr>
          <w:rFonts w:cs="VNI-Times" w:ascii="Times New Roman;Courier New" w:hAnsi="Times New Roman;Courier New"/>
          <w:color w:val="000000"/>
          <w:sz w:val="28"/>
          <w:szCs w:val="28"/>
        </w:rPr>
        <w:t>đ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ịa phương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  <w:szCs w:val="28"/>
          <w:lang w:val="en-US" w:eastAsia="en-US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Trên đây là Kế hoạch triển khai nội dung về khống chế và tiến tới loại trừ bệnh dại trong các c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ơ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 xml:space="preserve"> sở giáo dục giai đoạn 2017 - 2021, Phòng Giáo dục và Đào tạo đề nghị Hiệu tr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ởng đ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ơ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n vị tr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ư</w:t>
      </w: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t>ờng học nghiêm túc triển khai thực hiện./.</w:t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8"/>
          <w:szCs w:val="28"/>
          <w:lang w:val="en-US" w:eastAsia="en-US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8"/>
          <w:szCs w:val="28"/>
          <w:lang w:val="es-ES" w:eastAsia="en-US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s-ES" w:eastAsia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Sở GDĐT;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UBND Q.11;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PYT, TTYT Q.11;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sz w:val="22"/>
                <w:szCs w:val="22"/>
              </w:rPr>
              <w:t>- Lưu: VT, YT</w:t>
            </w:r>
            <w:r>
              <w:rPr>
                <w:rFonts w:cs="Times New Roman;Courier New" w:ascii="Times New Roman;Courier New" w:hAnsi="Times New Roman;Courier New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lang w:val="es-BO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Courier New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;Courier New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;Courier New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6-11-17T15:09:00Z</cp:lastPrinted>
  <dcterms:modified xsi:type="dcterms:W3CDTF">2018-09-25T08:48:00Z</dcterms:modified>
  <cp:revision>31</cp:revision>
  <dc:subject/>
  <dc:title/>
</cp:coreProperties>
</file>